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Roman Corneliu, înregistrată la Primăria municipiului Paşcani cu nr. 21915/ 05.11.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Roman Corneliu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 xml:space="preserve">la </w:t>
      </w:r>
      <w:r>
        <w:rPr>
          <w:rFonts w:ascii="Arial" w:hAnsi="Arial"/>
          <w:sz w:val="23"/>
          <w:lang w:val="ro-RO"/>
        </w:rPr>
        <w:t>proiectul de hotărâre privind eşalonarea la plata obligaţiilor restante la bugetul local înregistrate de persoana fizică Roman Corneliu,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Roman Corneliu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B, ap. 15, judeţul Iaşi, înregistrată sub nr. 21915/ 05.11.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63.656,14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Roman Corneliu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Roman Corneliu,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Roman Corneliu, înregistrată la Primăria municipiului Paşcani cu nr. 21915/ 05.11.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63.656,14 lei reprezentând obligaţii restante </w:t>
      </w:r>
      <w:r>
        <w:rPr>
          <w:rFonts w:ascii="Arial" w:hAnsi="Arial"/>
          <w:lang w:val="ro-RO"/>
        </w:rPr>
        <w:t xml:space="preserve">la bugetul local înregistrate de persoana fizică Roman Corneliu </w:t>
      </w:r>
      <w:r>
        <w:rPr>
          <w:rFonts w:ascii="Arial" w:hAnsi="Arial"/>
          <w:lang w:val="it-IT"/>
        </w:rPr>
        <w:t xml:space="preserve">pentru suprafeţele închiriate cu destinaţie de locuinţă situate în municipiul Paşcani, str. </w:t>
      </w:r>
      <w:r>
        <w:rPr>
          <w:rFonts w:ascii="Arial" w:hAnsi="Arial"/>
          <w:lang w:val="ro-RO"/>
        </w:rPr>
        <w:t>Stefan cel Mare, bloc G2B, ap. 15</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mnului</w:t>
      </w:r>
      <w:r>
        <w:rPr>
          <w:rFonts w:ascii="Arial" w:hAnsi="Arial"/>
          <w:sz w:val="24"/>
          <w:lang w:val="ro-RO"/>
        </w:rPr>
        <w:t xml:space="preserve"> Roman Corneliu</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17</Words>
  <Characters>11483</Characters>
  <CharactersWithSpaces>97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2:08:00Z</cp:lastPrinted>
  <dcterms:modified xsi:type="dcterms:W3CDTF">2012-12-14T11:59:00Z</dcterms:modified>
  <cp:revision>71</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